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>BIG BASS ASSOCIATION</w:t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 SIGN UP NOW TO FISH BIG BASS CLUB TOURNAMENTS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BERSHIPS ARE $70.00 PER YEAR FOR BOTH NEW MEMBERS &amp; RENEWALS</w:t>
      </w:r>
    </w:p>
    <w:p>
      <w:pPr>
        <w:pStyle w:val="Normal"/>
        <w:jc w:val="center"/>
        <w:rPr/>
      </w:pPr>
      <w:r>
        <w:rPr/>
        <w:t>MAKE CHECKS OUT TO VINNIE PIER OR CAS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A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ADDRESS:</w:t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CITY:</w:t>
        <w:tab/>
        <w:tab/>
        <w:tab/>
        <w:tab/>
        <w:tab/>
        <w:t>STATE</w:t>
        <w:tab/>
        <w:t>:</w:t>
        <w:tab/>
        <w:t xml:space="preserve">   </w:t>
        <w:tab/>
        <w:tab/>
        <w:t>ZIP: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PHONE#:</w:t>
        <w:tab/>
        <w:tab/>
        <w:tab/>
        <w:tab/>
        <w:t>EMAIL:</w:t>
        <w:tab/>
        <w:tab/>
        <w:tab/>
        <w:tab/>
        <w:tab/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 IF YOU HAVE ANY QUESTIONS CALL***</w:t>
        <w:tab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VINNIE PIER (973-534-361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</w:t>
      </w:r>
      <w:r>
        <w:rPr/>
        <w:t>FISHING LAKES AND RESERVOIRS IN CENTRAL AND NORTHERN JERSEY</w:t>
      </w:r>
    </w:p>
    <w:p>
      <w:pPr>
        <w:pStyle w:val="Normal"/>
        <w:jc w:val="center"/>
        <w:rPr/>
      </w:pPr>
      <w:r>
        <w:rPr/>
        <w:t>PAYOUTS WILL BE (80%)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&amp; 3</w:t>
      </w:r>
      <w:r>
        <w:rPr>
          <w:vertAlign w:val="superscript"/>
        </w:rPr>
        <w:t>rd</w:t>
      </w:r>
      <w:r>
        <w:rPr/>
        <w:t xml:space="preserve"> PLACES, 100% FOR LUNKER</w:t>
      </w:r>
    </w:p>
    <w:p>
      <w:pPr>
        <w:pStyle w:val="Normal"/>
        <w:jc w:val="center"/>
        <w:rPr/>
      </w:pPr>
      <w:r>
        <w:rPr/>
        <w:t>$70.00 PER BOAT ($50.00 ENTRY, $10.00 LUNKER, $10.00 TO BE SPLIT BETWEEN, LUNKER OF THE YEAR AND ANGLER OF THE YEAR, PAID AT THE CLUB MEETING)</w:t>
      </w:r>
    </w:p>
    <w:p>
      <w:pPr>
        <w:pStyle w:val="Normal"/>
        <w:jc w:val="center"/>
        <w:rPr/>
      </w:pPr>
      <w:r>
        <w:rPr/>
        <w:t>WE ALSO HAVE TWO OPTIONAL POOLS: A SIX POUND POOL, $10.00 PER MEMBER A YEAR AND A LUNKER POOL, $10.00 PER MEMBER A Y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 IMPORTANT***</w:t>
      </w:r>
    </w:p>
    <w:p>
      <w:pPr>
        <w:pStyle w:val="Normal"/>
        <w:jc w:val="center"/>
        <w:rPr/>
      </w:pPr>
      <w:r>
        <w:rPr/>
        <w:t>THE CLUB IS NOT RESPONSIBLE FOR ANY PERSONAL LOSSES OR INJURIES DURING TOURNAMENTS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SIGNATURE REQUIRED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2:00Z</dcterms:created>
  <dc:creator>Anthony Pier</dc:creator>
  <dc:description/>
  <cp:keywords/>
  <dc:language>en-US</dc:language>
  <cp:lastModifiedBy>James Gleason</cp:lastModifiedBy>
  <cp:lastPrinted>2010-11-25T17:57:00Z</cp:lastPrinted>
  <dcterms:modified xsi:type="dcterms:W3CDTF">2024-12-22T14:22:00Z</dcterms:modified>
  <cp:revision>2</cp:revision>
  <dc:subject/>
  <dc:title>BIG BASS ASSOCIATION</dc:title>
</cp:coreProperties>
</file>